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rkao Çin Veya Kore Yolcus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ocaelispor’un geçen sezon kadrosunda yer alan Brezilyalı futbolcusu Markao’nun adresi belli oluyor. Oyuncu yeni sezonda Çin veya Kore liglerinde oynayac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eçen sezon başında Suudi Arabistan Ligi takımlarından Al-Ahli Kulübünden kiralık olan Kocaelispor’a gelen Markao’nun, sezon boyunca Yeşil Siyahlı takıma katkısı beklendiği gibi olmasa da yine de şampiyonlukta pay sahibi oldu. İzmit’e geldiği ilk gün Kuruçeşme gişelerinde büyük bir coşkuyla karşılanan ve adeta Türkiye’de gündeme oturan Markao, taraftarlardan da büyük destek aldı hatta çok eleştirildi. Ama hiç ummadık maçta çıkıp gollerini attı. Güçlü fiziği ve kuvvetli yapısıyla takip defans futbolcularına zor anlar yaşatan Markao, Kocaelispor’da az da olsa iz bıraktı. 30 Haziran’da sözleşmesi bitecek olan kiralık futbolcu Markao’nun yeni sezonda Çin veya Kore Liglerine gideceği gelen haberler arasında.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1:57:00Z</dcterms:created>
  <dc:creator>User</dc:creator>
  <dc:description/>
  <cp:keywords/>
  <dc:language>en-US</dc:language>
  <cp:lastModifiedBy>User</cp:lastModifiedBy>
  <dcterms:modified xsi:type="dcterms:W3CDTF">2025-06-04T12:45:00Z</dcterms:modified>
  <cp:revision>32</cp:revision>
  <dc:subject/>
  <dc:title/>
</cp:coreProperties>
</file>